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562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exact" w:line="300" w:before="0" w:after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2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 w:before="0" w:after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w w:val="100"/>
          <w:kern w:val="0"/>
          <w:sz w:val="44"/>
          <w:szCs w:val="44"/>
          <w:lang w:val="en-US" w:eastAsia="zh-CN"/>
        </w:rPr>
        <w:t>安徽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留守儿童和困境儿童关爱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w w:val="100"/>
          <w:kern w:val="0"/>
          <w:sz w:val="44"/>
          <w:szCs w:val="44"/>
          <w:lang w:val="en-US" w:eastAsia="zh-CN"/>
        </w:rPr>
        <w:t>试点学校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tbl>
      <w:tblPr>
        <w:tblW w:w="956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90"/>
        <w:gridCol w:w="6770"/>
      </w:tblGrid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2"/>
                <w:sz w:val="32"/>
                <w:szCs w:val="32"/>
                <w:lang w:val="en-US" w:eastAsia="zh-CN" w:bidi="ar-SA"/>
              </w:rPr>
              <w:t>学校全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32"/>
                <w:szCs w:val="32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地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___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___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___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县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___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镇</w:t>
            </w:r>
          </w:p>
        </w:tc>
      </w:tr>
      <w:tr>
        <w:trPr>
          <w:trHeight w:val="7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学校类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小学 □初中 □九年一贯制 □其他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</w:p>
        </w:tc>
      </w:tr>
      <w:tr>
        <w:trPr>
          <w:trHeight w:val="6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308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是否寄宿制学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是 □否  寄宿学生数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学生总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留守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（父母双方外出务工或一方外出务工，另一方无实际监护能力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困境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残疾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重大疾病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特困家庭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监护缺失儿童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其他困境类型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308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心理教师数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人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□专 □兼</w:t>
            </w:r>
          </w:p>
        </w:tc>
      </w:tr>
      <w:tr>
        <w:trPr>
          <w:trHeight w:val="14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目前开展了哪些留守儿童、困境儿童关爱的活动</w:t>
            </w:r>
            <w:r>
              <w:rPr>
                <w:rFonts w:eastAsia="仿宋" w:cs="仿宋" w:ascii="仿宋" w:hAnsi="仿宋"/>
                <w:spacing w:val="-6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培训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校长姓名、联系方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联系人姓名、联系方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学校意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616"/>
              <w:jc w:val="left"/>
              <w:textAlignment w:val="baseline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本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承诺：愿意作为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/>
              </w:rPr>
              <w:t>“安徽省留守儿童和困境儿童关爱项目”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试点校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，并按照本项目的具体要求开展工作。</w:t>
            </w:r>
          </w:p>
          <w:p>
            <w:pPr>
              <w:pStyle w:val="Normal"/>
              <w:spacing w:lineRule="auto" w:line="240" w:before="138" w:after="0"/>
              <w:ind w:firstLine="4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公章：</w:t>
            </w:r>
          </w:p>
          <w:p>
            <w:pPr>
              <w:pStyle w:val="Normal"/>
              <w:widowControl/>
              <w:spacing w:lineRule="auto" w:line="240"/>
              <w:ind w:firstLine="672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 xml:space="preserve">   月   日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黑体" w:hAnsi="黑体" w:eastAsia="黑体" w:cs="黑体"/>
          <w:spacing w:val="-22"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2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-2"/>
          <w:sz w:val="32"/>
          <w:szCs w:val="32"/>
          <w:shd w:fill="auto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2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-2"/>
          <w:sz w:val="32"/>
          <w:szCs w:val="32"/>
          <w:shd w:fill="auto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ind w:firstLine="624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00:00Z</dcterms:created>
  <dc:creator>DELL</dc:creator>
  <dc:description/>
  <dc:language>en-US</dc:language>
  <cp:lastModifiedBy>阿琪</cp:lastModifiedBy>
  <cp:lastPrinted>2023-08-29T19:07:00Z</cp:lastPrinted>
  <dcterms:modified xsi:type="dcterms:W3CDTF">2025-08-22T02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F81407AF42FFA88539BD8A82584D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OWJiZWFjYTZhYmY2MWYxYmQ4ZGNmMmZjNjRkNzNhYjQiLCJ1c2VySWQiOiI0MTk0NTQ2NTUifQ==</vt:lpwstr>
  </property>
</Properties>
</file>