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bidi="ar-SA"/>
        </w:rPr>
        <w:t>安徽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教育发展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bidi="ar-SA"/>
        </w:rPr>
        <w:t>基金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标志（</w:t>
      </w: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bidi="ar-SA"/>
        </w:rPr>
        <w:t>LOGO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）</w:t>
      </w: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  <w:lang w:bidi="ar-SA"/>
        </w:rPr>
        <w:t>征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  <w:lang w:bidi="ar-SA"/>
        </w:rPr>
        <w:t>设计者（团队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bidi="ar-SA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</w:rPr>
        <w:t>征集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公平公正</w:t>
      </w:r>
      <w:r>
        <w:rPr>
          <w:rFonts w:ascii="仿宋" w:hAnsi="仿宋" w:cs="仿宋" w:eastAsia="仿宋"/>
          <w:color w:val="000000"/>
          <w:sz w:val="32"/>
          <w:szCs w:val="32"/>
        </w:rPr>
        <w:t>，正确处理设计作品的知识产权问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设计者（团队所有成员）承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愿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集活动，已充分知晓本次活动内容并将严格遵守活动规则和评审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保证应征作品为原创作品，不对他人受国家法律保护的知识产权构成侵害，如有抄袭、剽窃、修改、篡改他人作品等情形，承担所有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若应征作品被选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著作权法》的规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意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征作品的知识产权全部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徽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金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所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自行使用或转让给第三方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若违反以上承诺内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徽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金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权撤销设计者（团队）的相关奖项并追回所有奖金，由此给基金会造成名誉损失或其他后果的，同意承担全部赔偿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承诺书为本次征集活动的附件。未经安徽省教育发展基金会同意，承诺人不得进行任何修改。否则，修改为无效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若应征作品为个人作品，承诺书由设计者签字；若应征作品为团体作品，所有设计者均需签字；若入选作品为单位作品，由法定代表人或主要负责人签字并加盖公章。作品入选后知识产权即归安徽省教育发展基金会所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本承诺书自签署之日起，视为设计者（团队）已接受所有条款并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exact" w:line="400"/>
        <w:ind w:left="0" w:right="0" w:firstLine="1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签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spacing w:lineRule="exact" w:line="400"/>
        <w:ind w:left="0" w:right="0" w:firstLine="1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widowControl/>
        <w:spacing w:lineRule="exact" w:line="400"/>
        <w:ind w:left="0" w:right="0" w:firstLine="1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firstLine="4160"/>
        <w:jc w:val="both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签署日期：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5:14:35Z</dcterms:created>
  <dc:creator>Administrator</dc:creator>
  <dc:description/>
  <dc:language>en-US</dc:language>
  <cp:lastModifiedBy>募资部  方芳</cp:lastModifiedBy>
  <cp:lastPrinted>2023-04-21T10:29:00Z</cp:lastPrinted>
  <dcterms:modified xsi:type="dcterms:W3CDTF">2023-04-28T08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90850E5E4CACB2B470A4271C4F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