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0"/>
          <w:lang w:val="en-US" w:eastAsia="zh-CN"/>
        </w:rPr>
        <w:t>心与心愿”教育公益活动优秀教师候选人名单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（按姓氏笔画排序）</w:t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46"/>
        <w:gridCol w:w="6323"/>
      </w:tblGrid>
      <w:tr>
        <w:trPr>
          <w:tblHeader w:val="true"/>
          <w:trHeight w:val="9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丁海燕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蚌埠市特殊教育中心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于永军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安徽省蒙城中学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于昆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砀山县特殊教育学校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王叶梅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滁州市第二中学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冯云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芜湖市南陵县许镇镇中心初级中学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刘海娟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安徽省阜南县教育局教研室（阜南县第十三小学走教教师）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许艳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阜阳市颍上县谢桥镇化西小学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孙浩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宿州市埇桥区教育体育局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李之体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蒙城县许疃中学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李元芳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安徽省淮南市凤台县丁集乡张巷小学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杨韧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合肥市西园新村小学北校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余友军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金寨县燕子河实验学校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汪玲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安徽师范大学附属幼儿园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汪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芜湖市繁昌区平铺九年制学校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宋玉荣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合肥市第九中学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陈光明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安徽省芜湖县第一中学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黄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合肥市琥珀中学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董功平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霍山县衡山镇城关中心学校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董艳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六安市霍邱县户胡镇中心小学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薛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安徽省滁州市定远县吴圩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90"/>
  <w:trackRevisions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725</Words>
  <Characters>781</Characters>
  <CharactersWithSpaces>8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7:00Z</dcterms:created>
  <dc:creator>DELL</dc:creator>
  <dc:description/>
  <dc:language>en-US</dc:language>
  <cp:lastModifiedBy>业务部  方芳</cp:lastModifiedBy>
  <dcterms:modified xsi:type="dcterms:W3CDTF">2024-08-12T11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EFFCF1D5C439BB434E697FDBA0EE8_13</vt:lpwstr>
  </property>
  <property fmtid="{D5CDD505-2E9C-101B-9397-08002B2CF9AE}" pid="3" name="KSOProductBuildVer">
    <vt:lpwstr>2052-12.1.0.16929</vt:lpwstr>
  </property>
</Properties>
</file>