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心与心愿”教育公益活动优秀教师提名拟确定人选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（按姓氏笔画排序）</w:t>
      </w:r>
    </w:p>
    <w:tbl>
      <w:tblPr>
        <w:tblStyle w:val="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46"/>
        <w:gridCol w:w="6323"/>
      </w:tblGrid>
      <w:tr>
        <w:trPr>
          <w:tblHeader w:val="true"/>
          <w:trHeight w:val="9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姓名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工作单位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于永军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安徽省蒙城中学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冯云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芜湖市南陵县许镇镇中心初级中学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许艳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阜阳市颍上县谢桥镇化西小学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孙浩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宿州市埇桥区教育体育局（埇桥区汴河中心小学走教）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余友军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金寨县燕子河实验学校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宋玉荣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合肥市第九中学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陈光明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安徽省芜湖县第一中学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黄峥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合肥市琥珀中学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董功平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霍山县衡山镇城关中心学校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薛莉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安徽省滁州市定远县吴圩中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  <w:embedRegular r:id="rId9" w:fontKey="{09014A78-CABC-4EF0-12AC-5CD89AEFDE09}"/>
  </w:font>
  <w:font w:name="方正小标宋_GBK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36</Words>
  <Characters>682</Characters>
  <CharactersWithSpaces>718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13:00Z</dcterms:created>
  <dc:creator>高扬</dc:creator>
  <dc:description/>
  <dc:language>en-US</dc:language>
  <cp:lastModifiedBy>方芳</cp:lastModifiedBy>
  <dcterms:modified xsi:type="dcterms:W3CDTF">2024-08-27T11:2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77ef0c641486d895bcd74550f7cd8_23</vt:lpwstr>
  </property>
  <property fmtid="{D5CDD505-2E9C-101B-9397-08002B2CF9AE}" pid="3" name="KSOProductBuildVer">
    <vt:lpwstr>2052-11.8.2.12011</vt:lpwstr>
  </property>
</Properties>
</file>