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心与心愿”教育公益活动媒体提名教师拟确定人选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（按姓氏笔画排序）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6"/>
        <w:gridCol w:w="6323"/>
      </w:tblGrid>
      <w:tr>
        <w:trPr>
          <w:tblHeader w:val="true"/>
          <w:trHeight w:val="9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丁玉玲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阜阳市颍泉区姜堂镇董湖小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吴硕勇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长丰县杨庙镇中心校十井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36</Words>
  <Characters>682</Characters>
  <CharactersWithSpaces>71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3:00Z</dcterms:created>
  <dc:creator>高扬</dc:creator>
  <dc:description/>
  <dc:language>en-US</dc:language>
  <cp:lastModifiedBy>方芳</cp:lastModifiedBy>
  <dcterms:modified xsi:type="dcterms:W3CDTF">2024-08-27T11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77ef0c641486d895bcd74550f7cd8_23</vt:lpwstr>
  </property>
  <property fmtid="{D5CDD505-2E9C-101B-9397-08002B2CF9AE}" pid="3" name="KSOProductBuildVer">
    <vt:lpwstr>2052-11.8.2.12011</vt:lpwstr>
  </property>
</Properties>
</file>