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UserStyle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安徽省教育发展基金会项目专家库</w:t>
      </w:r>
    </w:p>
    <w:p>
      <w:pPr>
        <w:pStyle w:val="UserStyle0"/>
        <w:jc w:val="center"/>
        <w:rPr>
          <w:rFonts w:ascii="Calibri" w:hAnsi="Calibri" w:eastAsia="宋体" w:cs="Times New Roman"/>
          <w:sz w:val="21"/>
          <w:szCs w:val="2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首批拟入库专家人选信息表</w:t>
      </w:r>
    </w:p>
    <w:tbl>
      <w:tblPr>
        <w:tblStyle w:val="4"/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710"/>
        <w:gridCol w:w="1110"/>
        <w:gridCol w:w="2191"/>
        <w:gridCol w:w="2088"/>
        <w:gridCol w:w="1624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推荐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务、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库组别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兴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第四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室主任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  君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第九中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务处主任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  项目管理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菊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一六八中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、校长、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  剑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第四十五中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、校长、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96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费广海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南门小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、校长、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  明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瑶海区教育体育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中心副主任、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本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瑶海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员、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苗  峰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天水路小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、正高级教师、安徽省特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2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伦先小学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、高级教师、安徽省特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06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华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市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室主任、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松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市教育体育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教馆馆长、中学一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华伦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长丰县教育体育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室副主任、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小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、高级会计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 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科学研究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员、中学正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德松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第三实验学校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监控中心主任、正高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渠雷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第二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科室主任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迟留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子湖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财科科长、中学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1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庭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子湖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财科副科长、中学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  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第一实验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校长、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4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  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山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8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荣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胜利西路小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支部书记、校长、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  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长青乡中心小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延标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上区教育体育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备中心主任、电教馆长、一级教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5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宗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第二十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长、书记、中学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远县实验小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秀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远县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、中级会计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增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审计股负责人、中学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河县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股负责人、中学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华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办主任、中学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大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职教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讲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中心学教学研究室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技术教研员、中学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14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少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第五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导中心主任、中学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集区工程技术中等专业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、高级技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廷阔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台县职业教育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能培训中心主任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  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凤台县职业教育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、校长、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福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家庵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导室主任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家庵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督导室副主任、一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  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家集区教育体育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督学、中学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长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县安丰高级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室主任、中学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  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南市教育体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洪文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寿县寿春幼儿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长、中小学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学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屯溪第二中学（已退休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起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教育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研员、正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秋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实验小学（已退休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市教育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来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徽州区第一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副书记、副校长、高级教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兆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会办公室主任、教育基金会秘书长、副研究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时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会办公室（基金会）副处长、高级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凌  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会办公室副科长、助理研究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  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质量监控与评估处副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  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算机科学与技术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  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科学与工程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鹏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治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报主编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金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克思主义学院党委书记、副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家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口腔医学院（附属口腔医院）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务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芳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卫生管理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基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卫生学院预防医学教学中心主任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玉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  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医科大学第二附属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书记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裘丽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建菊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太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7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萍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6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玉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宣传部部长、学科与发展规划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  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常委、组织部部长、统战部部长、副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翔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  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办公室主任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素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学研究部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食品工程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玉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合作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其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工程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发展基金会理事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如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工作处处长、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艺术学院党委书记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仲  勇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科技成果转化中心主任、副研究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升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审计处处长、正高级会计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储金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规学院督导员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佰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工作处副处长、工程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庆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开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庆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总会办公室（教育发展基金会）主任（正处）、讲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10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庆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申荣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庆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友总会办公室（教育发展基金会）副主任（副处）、副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盛兴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学与统计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魏  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文社科处副处长、商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士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生物与食品工程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戎龚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音乐舞蹈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从瑞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阜阳师范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术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  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共基础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  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小迪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5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洪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第一附属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副书记、院长、主任医师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建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第一附属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院长、主任技师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员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少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蚌埠医学院第二附属医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院长、主任医师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  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党委副书记、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国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学院制药工程教研室主任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础医学院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9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处（学工部、人武部）处长（部长）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明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医学信息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晓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皖南医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织部部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小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  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师教育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1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  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与材料工程学院党委书记、副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  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  项目管理组</w:t>
            </w:r>
          </w:p>
        </w:tc>
      </w:tr>
      <w:tr>
        <w:trPr>
          <w:trHeight w:val="1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钱立青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基础教育研究院执行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秋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肥师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图书馆馆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定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务处处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胜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育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志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法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正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传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礼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学院（教师）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120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红军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商学院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93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  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源与土木工程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技术技能组</w:t>
            </w:r>
          </w:p>
        </w:tc>
      </w:tr>
      <w:tr>
        <w:trPr>
          <w:trHeight w:val="9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卓  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化工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项目管理组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德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学与传媒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  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机械与电子工程学院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技能组</w:t>
            </w:r>
          </w:p>
        </w:tc>
      </w:tr>
      <w:tr>
        <w:trPr>
          <w:trHeight w:val="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  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中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院办主任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  绩效评估组</w:t>
            </w:r>
          </w:p>
        </w:tc>
      </w:tr>
      <w:tr>
        <w:trPr>
          <w:trHeight w:val="11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道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特聘管理专家、基金会（筹）执行秘书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  绩效评估组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伯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处副处长（主持工作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评估组</w:t>
            </w:r>
          </w:p>
        </w:tc>
      </w:tr>
      <w:tr>
        <w:trPr>
          <w:trHeight w:val="12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晓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委员、办公室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事办公室）主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管理组</w:t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  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院长、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  <w:tr>
        <w:trPr>
          <w:trHeight w:val="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长华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艺术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生工作处处长、副教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教学组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UserStyle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 w:customStyle="1">
    <w:name w:val="UserStyle_0"/>
    <w:basedOn w:val="Normal"/>
    <w:uiPriority w:val="0"/>
    <w:qFormat/>
    <w:pPr>
      <w:ind w:firstLine="624"/>
      <w:jc w:val="both"/>
      <w:textAlignment w:val="baseline"/>
    </w:pPr>
    <w:rPr/>
  </w:style>
  <w:style w:type="paragraph" w:styleId="NormalIndent">
    <w:name w:val="Normal Indent"/>
    <w:basedOn w:val="Normal"/>
    <w:uiPriority w:val="99"/>
    <w:unhideWhenUsed/>
    <w:qFormat/>
    <w:pPr>
      <w:snapToGrid w:val="false"/>
      <w:spacing w:lineRule="auto" w:line="300"/>
      <w:ind w:firstLine="397"/>
    </w:pPr>
    <w:rPr>
      <w:sz w:val="24"/>
      <w:szCs w:val="22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7:26Z</dcterms:created>
  <dc:creator>DELL</dc:creator>
  <dc:description/>
  <dc:language>en-US</dc:language>
  <cp:lastModifiedBy>募资部  方芳</cp:lastModifiedBy>
  <dcterms:modified xsi:type="dcterms:W3CDTF">2023-04-25T09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B69742AB41C3AA46373F8506B5AB_12</vt:lpwstr>
  </property>
  <property fmtid="{D5CDD505-2E9C-101B-9397-08002B2CF9AE}" pid="3" name="KSOProductBuildVer">
    <vt:lpwstr>2052-11.1.0.14036</vt:lpwstr>
  </property>
</Properties>
</file>